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3"/>
        <w:gridCol w:w="2091"/>
        <w:gridCol w:w="1878"/>
        <w:gridCol w:w="992"/>
        <w:gridCol w:w="2268"/>
      </w:tblGrid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TARİHİ/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EĞİTİME GİRİ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 SAMİ DEMİRDÖĞ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7/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 SAMİ DEMİRDÖĞE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BANCI DİL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FEVZİ SÖNME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7/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NESLİHAN AVAR VAYVAY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OCUK GELİŞİMİ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ZEKERİYA ARSL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7/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ZEKERİYA ARSLAN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KEN ÇOCUKLUK SOS.BECERİ EĞ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BETÜL ÇEB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7/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BETÜL ÇEBİ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TÜRK İLKE VE İNKİLAP TARİHİ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KEMAL ÇAKM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7/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ZEKERİYA ARSLAN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RK DİLİ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ĞR.GÖR BETÜL ÇEB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17/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ĞR.GÖR BETÜL ÇEB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L MATEMATİ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SIDDIK DOĞRULU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17/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ZEKERİYA ARSLAN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SAN ANATOMİSİ VE FİZ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 HÜSEYİN YAŞ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7/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ĞR. GÖR. HÜSEYİN YAŞAR 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OCUK VE OY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NESLİHAN AVAR VAYV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17/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NESLİHAN AVAR VAYVAY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NESLİHAN AVAR VAYV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017/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.NESLİHAN AVAR VAYVAY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E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OCUK VE MÜZİ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GÖR BETÜL ÇEB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7/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BETÜL ÇEB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2017-2018 ÇOCUK GELİŞİMİ PROGRAMI 1. SINIF GÜZ DÖNEMİ VİZE SINAV TARİH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7:00Z</dcterms:created>
  <dc:creator>Windows Kullanıcısı</dc:creator>
  <dc:description/>
  <cp:keywords/>
  <dc:language>en-US</dc:language>
  <cp:lastModifiedBy>Windows Kullanıcısı</cp:lastModifiedBy>
  <dcterms:modified xsi:type="dcterms:W3CDTF">2017-10-24T15:23:00Z</dcterms:modified>
  <cp:revision>10</cp:revision>
  <dc:subject/>
  <dc:title/>
</cp:coreProperties>
</file>